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M97.4012.03.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unika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yrektora Przedszkola Miejskiego nr 97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 25 marca 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153 punkt 1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4 grudnia 2016 r. Prawo oświatowe </w:t>
        <w:br/>
        <w:t>(Dz. U. z 2017 r., poz.59 z późn. zm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rektor Przedszkola Miejskiego nr 97 w Łodzi informuje, że nabór do przedszkola </w:t>
        <w:br/>
        <w:t xml:space="preserve">w roku szkolny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/202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zie prowadzo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 wolne miejs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erminie </w:t>
        <w:br/>
        <w:t>01.04.2025 do 14.04.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czba wolnych miejsc wynosi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153 punkt 2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dnia 14 grudnia 2016 r. Prawo oświatowe </w:t>
        <w:br/>
        <w:t>(Dz. U. z 2017 r., poz.59 z późn. zm.)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7 dni poprzedzających rozpoczęcie postępowania rekrutacyjnego deklarację o kontynuowanie wychowania przedszkolnego złożył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ziców dzieci uczęszczających do przedszkola w roku szkolnym 2024/2025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ódź 25 marca 2025 r.                                                                         Dorota Noże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9:00Z</dcterms:created>
  <dc:creator>Robert</dc:creator>
  <dc:description/>
  <cp:keywords/>
  <dc:language>en-US</dc:language>
  <cp:lastModifiedBy>Magdalena Mankiewicz</cp:lastModifiedBy>
  <cp:lastPrinted>2019-03-25T14:54:00Z</cp:lastPrinted>
  <dcterms:modified xsi:type="dcterms:W3CDTF">2025-03-31T10:09:00Z</dcterms:modified>
  <cp:revision>2</cp:revision>
  <dc:subject/>
  <dc:title>WZÓR</dc:title>
</cp:coreProperties>
</file>