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200275" cy="1074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LAN  PRACY  WYCHOWAWCZO –DYDAK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 ROK SZKOLNY  2024 / 20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zatwierdzony przez Radę Pedagogiczną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rzedszkola Miejskiego Nr 97 w Łodzi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 dniu 01.09.2024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, źródła plan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7"/>
        </w:numPr>
        <w:spacing w:before="0" w:after="118"/>
        <w:jc w:val="both"/>
        <w:rPr/>
      </w:pPr>
      <w:r>
        <w:rPr/>
        <w:t xml:space="preserve">Ustawa z 14 grudnia 2016 r. Prawo oświatowe (Dz. U. z 2023 r. poz. 900) –art. 70 ust. 1. pkt 1, art. 82 ust. 2., </w:t>
      </w:r>
    </w:p>
    <w:p>
      <w:pPr>
        <w:pStyle w:val="Default"/>
        <w:numPr>
          <w:ilvl w:val="0"/>
          <w:numId w:val="7"/>
        </w:numPr>
        <w:spacing w:before="0" w:after="118"/>
        <w:jc w:val="both"/>
        <w:rPr/>
      </w:pPr>
      <w:r>
        <w:rPr/>
        <w:t xml:space="preserve">Rozporządzenie Ministra Edukacji Narodowej z dnia 25 sierpnia 2017 r. w sprawie nadzoru pedagogicznego (Dz. U. z 2020 r. poz. 1551 ze zm.) -§ 22, § 23, § 24, </w:t>
      </w:r>
    </w:p>
    <w:p>
      <w:pPr>
        <w:pStyle w:val="Default"/>
        <w:numPr>
          <w:ilvl w:val="0"/>
          <w:numId w:val="7"/>
        </w:numPr>
        <w:spacing w:before="0" w:after="118"/>
        <w:jc w:val="both"/>
        <w:rPr/>
      </w:pPr>
      <w:r>
        <w:rPr/>
        <w:t xml:space="preserve">Rozporządzenie Ministra Edukacji Narodowej z dnia 1 września 2021 r. w sprawie nadzoru pedagogicznego (Dz. U. z 2021 r. poz.1618), </w:t>
      </w:r>
    </w:p>
    <w:p>
      <w:pPr>
        <w:pStyle w:val="Default"/>
        <w:numPr>
          <w:ilvl w:val="0"/>
          <w:numId w:val="7"/>
        </w:numPr>
        <w:spacing w:before="0" w:after="118"/>
        <w:jc w:val="both"/>
        <w:rPr/>
      </w:pPr>
      <w:r>
        <w:rPr/>
        <w:t xml:space="preserve"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 2017 r., poz. 356 ze zm.) -załącznik nr 1, </w:t>
      </w:r>
    </w:p>
    <w:p>
      <w:pPr>
        <w:pStyle w:val="Default"/>
        <w:numPr>
          <w:ilvl w:val="0"/>
          <w:numId w:val="7"/>
        </w:numPr>
        <w:spacing w:before="0" w:after="118"/>
        <w:jc w:val="both"/>
        <w:rPr/>
      </w:pPr>
      <w:r>
        <w:rPr/>
        <w:t xml:space="preserve">Rozporządzenie MEN z 25 sierpnia 2017 r. w sprawie sposobu prowadzenia przez publiczne przedszkola, szkoły i placówki dokumentacji przebiegu nauczania, działalności wychowawczej i opiekuńczej oraz rodzajów tej dokumentacji (Dz. U. z 2017 r. poz. 1646 ze zm.), </w:t>
      </w:r>
    </w:p>
    <w:p>
      <w:pPr>
        <w:pStyle w:val="Default"/>
        <w:numPr>
          <w:ilvl w:val="0"/>
          <w:numId w:val="7"/>
        </w:numPr>
        <w:spacing w:before="0" w:after="118"/>
        <w:jc w:val="both"/>
        <w:rPr/>
      </w:pPr>
      <w:r>
        <w:rPr/>
        <w:t xml:space="preserve">Rozporządzenie MEN z 31 maja 2023 r. w sprawie sposobu prowadzenia przez publiczne przedszkola, szkoły i placówki dokumentacji przebiegu nauczania, działalności wychowawczej i opiekuńczej oraz rodzajów tej dokumentacji (Dz. U. z 2023 r. poz. 1062), </w:t>
      </w:r>
    </w:p>
    <w:p>
      <w:pPr>
        <w:pStyle w:val="Default"/>
        <w:numPr>
          <w:ilvl w:val="0"/>
          <w:numId w:val="7"/>
        </w:numPr>
        <w:spacing w:before="0" w:after="118"/>
        <w:jc w:val="both"/>
        <w:rPr/>
      </w:pPr>
      <w:r>
        <w:rPr/>
        <w:t xml:space="preserve">Rozporządzenie MEN z 25 maja 2018 r. w sprawie warunków i sposobu organizowania przez publiczne przedszkola, szkoły i placówki krajoznawstwa i turystyki (Dz. U. z 2018 r., poz. 1055) -§ 9 ust. 3., § 8, § 9, § 10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ozporządzenie MENiS z 31 grudnia 2002 r. w sprawie bezpieczeństwa i higieny w publicznych i niepublicznych szkołach i placówkach (Dz. U. z 2020 r. poz. 1604 z późniejszymi zmianami) -§ 2, § 3, </w:t>
      </w:r>
    </w:p>
    <w:p>
      <w:pPr>
        <w:pStyle w:val="Akapitzlist"/>
        <w:numPr>
          <w:ilvl w:val="0"/>
          <w:numId w:val="12"/>
        </w:numPr>
        <w:suppressAutoHyphens w:val="true"/>
        <w:spacing w:before="278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tatut Przedszkola Miejskiego Nr 97 w Łodzi</w:t>
      </w:r>
    </w:p>
    <w:p>
      <w:pPr>
        <w:pStyle w:val="Normal"/>
        <w:widowControl w:val="false"/>
        <w:suppressAutoHyphens w:val="true"/>
        <w:ind w:righ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lan opracowany został w oparciu 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28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ólne wnioski z prowadzonego nadzoru dyrektora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w teczkach akt osobowych muszą posiadać aktualne szkolenia w zakresie bhp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należy wdrażać treści z zakresu bezpieczeństwa dzieci w budynku i w ogrodzie przedszkolnym, jak również podczas wyjść, spacerów i wycieczek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uaktualnić Regulamin Rady Pedagogicznej i Statut (nauczyciele opracowują miesięczne plany pracy wychowawczo-dydaktycznej a nie kwartalne. Należy także uwzględnić sposób pisania protokołów, jak również sposób ich archiwizowania)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mówić Standardy Ochrony Małoletnich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prowadzić ewakuację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się szkolenie z pierwszej pomocy przedmedycznej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się doposażenie bazy dydaktycznej o sprzęt sportowy i pomoce dla specjalistów-pedagoga specjalnego, psychologa, logopedy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się zagospodarowanie ogrodu przedszkolnego za budynkiem celem zmniejszenia liczby dzieci przebywających w ogrodzie przedszkolnym co przyczyni się do zwiększenia bezpieczeństwa dziec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 i diagnoza musi uwzględniać także uzdolnienia dziec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leceń z protokołu kontroli doraźn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28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dzór i diagnozę potrzeb i zainteresow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czekiwania rodziców wobec przedszkol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reści zawarte w dopuszczonych do użytku i przyjętych do realizacji programach wychowania przedszkol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reści podstawy programow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stawowe kierunki polityki oświatowej państwa w roku szkolnym 2024/2025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dobrostanu dzieci i młodzieży, ich zdrowia psychicznego. Rozwijanie u uczniów i wychowanków empatii i wrażliwości na potrzeby innych. Podnoszenie jakości edukacji włączającej  i  umiejętności pracy z  zespołem zróżnicowanym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umiejętności zawodowych oraz umiejętności uczenia się przez całe życie poprzez wzmocnienie współpracy szkół i placówek z pracodawcami oraz z instytucjami regionalnym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uczniem z doświadczeniem migracyjnym, w tym w zakresie nauczania języka polskiego jako języka obcego.</w:t>
      </w:r>
    </w:p>
    <w:p>
      <w:pPr>
        <w:pStyle w:val="Teksttreci1"/>
        <w:shd w:fill="auto" w:val="clear"/>
        <w:spacing w:lineRule="auto" w:line="240" w:before="0" w:after="283"/>
        <w:ind w:left="7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Zadan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Tworzenie warunków sprzyjających holistycznemu rozwojowi poprzez zdobywanie doświadczeń własnych przez dziecko w zajęciach kierowanych i niekierowa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ele: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ocnienie wychowawczej roli przedszkola poprzez poszukiwanie nowych form współpracy z rodzicam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rganizowanie sytuacji edukacyjnych umożliwiających wspieranie </w:t>
      </w:r>
      <w:r>
        <w:rPr>
          <w:rFonts w:cs="Times New Roman" w:ascii="Times New Roman" w:hAnsi="Times New Roman"/>
          <w:sz w:val="24"/>
          <w:szCs w:val="24"/>
        </w:rPr>
        <w:t xml:space="preserve">aktywności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atematycznej </w:t>
      </w:r>
      <w:r>
        <w:rPr>
          <w:rFonts w:cs="Times New Roman" w:ascii="Times New Roman" w:hAnsi="Times New Roman"/>
          <w:sz w:val="24"/>
          <w:szCs w:val="24"/>
        </w:rPr>
        <w:t>dzie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zez dzieci aktywności ruchowej poprzez zabawy na świeżym powietrzu, gry i zabawy ruchowe. Kształtowanie u dzieci prawidłowej postawy ciała i wdrażanie do zachowania bezpieczeństwa podczas zab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wijanie zainteresowań artystycznych poprzez obcowanie ze sztuką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Rozwijanie zainteresowań dzieci informatyką poprzez pracę  z edukacyjnymi programami multimedialnym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nie dziecka w świat wartości takich jak dobro, prawda, miłoś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triotyzm, zdrowie, życi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worzenie sytuacji sprzyjających bezpośredniemu obcowaniu z przyrodą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SZAR:  DZIAŁALNOŚĆ OPIEKUŃCZA, WYCHOWAWCZA I DYDAKTYCZNA PRZEDSZKOLA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3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99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7"/>
        <w:gridCol w:w="3996"/>
        <w:gridCol w:w="1704"/>
      </w:tblGrid>
      <w:tr>
        <w:trPr>
          <w:trHeight w:val="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środowiska wychowawczego każdego dziecka oraz jego indywidualnego rozwoju celem jednokierunkowości oddziaływań do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zedszkol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wart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bro, prawda, miłość , patriotyz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zanie u dzieci zainteresowania matematyką i informatyk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bałość o prawidłowy rozwój fizyczny dzieci oraz stymulowanie aktywności ruchowej z zachowaniem zasad bezpieczeństwa w aspekcie pojęcia zdrowia i życi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rażanie siebie i własnych emocji poprzez działalność plastyczną i obcowanie ze sztuk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zanie u dzieci zainteresowania przyrod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wacja dzieci w czasie  zabaw kierowanych i niekierowa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</w:t>
            </w:r>
          </w:p>
        </w:tc>
      </w:tr>
      <w:tr>
        <w:trPr>
          <w:trHeight w:val="2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e ogólnego zebrania z rodzicami – przedstawienie statutu przedszkola, podstawy programowej, działalności opiekuńczo – wychowawczej.</w:t>
            </w:r>
          </w:p>
          <w:p>
            <w:pPr>
              <w:pStyle w:val="Akapitz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onsultacje dla rodzicó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</w:t>
            </w:r>
          </w:p>
        </w:tc>
      </w:tr>
      <w:tr>
        <w:trPr>
          <w:trHeight w:val="29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jednolicanie oddziaływań rodziny i przedszkola w procesie dydaktyczno-wychowawczym.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Założenie kart obserwacji dzieci 3 – 4 letnich. Uzupełnianie arkusz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obserwacyjnego rozpoznającego możliwości i potrzeby rozwojowe dziecka.</w:t>
            </w:r>
          </w:p>
          <w:p>
            <w:pPr>
              <w:pStyle w:val="Akapitzlis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rzes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owadzenie kart diagnozy dziecka do podjęcia nauki w  szkole – dzieci 6 let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zekazanie rodzicom informacji o gotowości dziecka do podjęcia nauki w szko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6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ddziaływanie na rodziców po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ablice informacyjne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ronę www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ły wolontariusz” zapoznanie dzieci z ideą bezinteresownej pomocy: zbiórki karmy dla zwierząt ze schroniska, góra grosza, zbiórka pluszaków dla dzieci przebywających w szpitalach łódzkich przy okazji Dnia Pluszowego Mis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ka pieśni patriotycz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łuchanie opowiadań, baśni, lege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czenie Dnia Flagi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zabawach dydaktycznych wynikających z Konwencji Praw Dziecka (prawo do szacunku, do bycia sobą , do radości, do miłości itp. )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żywej lekcji historii : poznanie życiorysów znanych Polaków , symbole narodowe , hymn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ltimedialne zajęcia: oglądanie ilustracji, filmów ukazujących historię państwa polskiego i Europy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utworów literackich, piosenek, obrazów do poznawania różnych postaw i norm społecznych – dostarczanie dzieciom odpowiednich doświadczeń oraz kierowanie ich spostrzeżeniami i myśleniem w czasie analizy różnorodnych sytuacji społecznych przedstawionych w tekście literacki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: szacunku, serdeczności, uśmiechu, mówienia dobrych słów i niesienia bezinteresownej pomocy innym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wzorów postępowania ludzi szlachetnych, pracowitych, odważnych, uczciwych, tolerancyjnych, szanujących odmienne opinie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</w:tr>
      <w:tr>
        <w:trPr>
          <w:trHeight w:val="14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worzenie kącików matematycznych oraz wyposażenie ich w odpowiednie pomoce dydaktycz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Udział w konkursach i olimpiadach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8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osowanie gier i zabaw matematycznych z zastosowaniem tablicy multimedialn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osowanie aktywizujących metod rozwijania zainteresowań matematycznych i informatycznych u dzieci w wieku przedszkolny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nie metod rozpoznawania i przeciwdziałania  specyficznym trudnościom w uczeniu się matematyki u dzieci w wieku przedszkolny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6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organizowanie zajęć Przedszkolia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organizowanie zajęć taneczno- rytmicznych prowadzonych przez panią rytmik oraz wszystkie nauczyciel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rezentowanie umiejętności tanecznych dzieci podczas uroczyst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kolicznościowych wynikających z kalendarza impre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bawy, ruch przy muzyce oraz piosenkach dla dzieci w trakcie imprez organizowanych w przedszkolu i poza ni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ganizowanie na terenie placówki badań przesiewowych, prowadzonych przez specjalist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stomatologiczny</w:t>
            </w:r>
          </w:p>
        </w:tc>
      </w:tr>
      <w:tr>
        <w:trPr>
          <w:trHeight w:val="15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organizowanie dzieciom spotkań, prelekcji z pracownikami ochrony zdrowia na temat zdrowia; bezpiecznego i higienicznego zachowania się podczas zabaw i zajęć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7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pagowanie zdrowego żywienia poprzez organizowanie  zabawi zajęć z wykorzystaniem naturalnych produktów – przygotowanie surówek, sałatek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wocowych i warzywnych, soków, zagadki smakow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organizowanie wycieczki dydaktycznej nad wodę  z nauką zasad bezpiecznych zachowań nad wod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pagowanie wiadomości z zakresu pierwszej pomocy przedmedycz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filaktyka zdrowotna - realizacja ogólnopolskiego programu edukacji antytytoniowej pt. ,,Czyste powietrze wokół nas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umożliwianie kontaktów                            z  teatram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glądanie przedstawień na terenie przedszkol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jazdy na spektakle do łódzkich teat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korzystywanie naturalnych okazów do teatrzyków ( np. owoców, warzyw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ganizowanie zabaw w teatr : z podziałem na role, z rekwizytem, z tekst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2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organizowanie wyjść do muze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28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 klasach  stałych kącików przyrodniczych , wyposażenie  ich w pomoce dydaktyczne do prowadzenia obserwacji  i doświadc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kącików książek w literaturę przyrodnicz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organizowanie wycieczki do Lasu Łagiewnickiego</w:t>
            </w:r>
          </w:p>
          <w:p>
            <w:pPr>
              <w:pStyle w:val="Bezodstpw"/>
              <w:spacing w:before="0" w:after="24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arsztaty, pogadanki dotyczące zachowania się w kontaktach z przyrod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potkania ze specjalistami z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Leśnictwa Miejskiego w Łodzi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Łódzkiego Ośrodka Rehabilitacji Dzikich Zwierzą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Organizacja przedsięwzięć ukierunkowanych na edukację przyrodnicz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zajęcia w terenie, wycieczki do parków im. Szarych Szeregów,                   im. Helenów, im. Ocalał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dokarmianie ptaków zimą – ptasia stołówka w przedszkolnym ogro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stawa prac ,,Nasze rady na odpady” z okazji Dnia Zie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udział w zbiórce zakręt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: OGRANIZACJA PRACY – DOSKONALENIE NAUCZYCIELI</w:t>
      </w:r>
    </w:p>
    <w:tbl>
      <w:tblPr>
        <w:tblW w:w="943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8"/>
        <w:gridCol w:w="3931"/>
        <w:gridCol w:w="1663"/>
      </w:tblGrid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realizacj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</w:tr>
      <w:tr>
        <w:trPr>
          <w:trHeight w:val="14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zerzanie wiedzy i rozwijanie zainteresowań nauczycieli zaplanowanymi zadaniami – udział w warsztatach i szkoleniach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dardy  Ochrony małoletni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rzesień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rzesień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przeprowadzenie szkoleniowej rady pedagogiczne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na temat aktywizujących metod rozwijania zainteresowań matematycznych u dzieci w wieku przedszkolny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yczeń</w:t>
            </w:r>
          </w:p>
        </w:tc>
      </w:tr>
      <w:tr>
        <w:trPr>
          <w:trHeight w:val="19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przeprowadzenie szkoleniowej rady pedagogicznej na temat: Poznanie metod rozpoznawania i przeciwdziałania  specyficznym trudnościom w uczeniu się matematyki u dzieci w wieku przedszkolny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uty</w:t>
            </w:r>
          </w:p>
        </w:tc>
      </w:tr>
      <w:tr>
        <w:trPr>
          <w:trHeight w:val="19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ój psychofizyczny i diagnoza sprawności fizycznej przedszkolaka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Testy sprawności fizycznej (przykłady stosowanych rozwiązań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uty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oznanie się z literaturą potrzebną do realizacji zaplanowanych zadań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ały rok</w:t>
            </w:r>
          </w:p>
        </w:tc>
      </w:tr>
      <w:tr>
        <w:trPr>
          <w:trHeight w:val="20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zygotowanie warsztatu prac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Poszukiwanie nowych, ciekawych metod i form pracy z dziećmi umożliwiających rozwijanie zainteresowań matematycznych, informatycznych i przyrodniczych (czasopisma, Internet, literatura metodyczna)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ały rok</w:t>
            </w:r>
          </w:p>
        </w:tc>
      </w:tr>
      <w:tr>
        <w:trPr>
          <w:trHeight w:val="12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stniczenie w różnego rodzaju szkoleniach, warsztatach, zajęciach pokazowych, otwartych, koleżeński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</w:t>
            </w:r>
          </w:p>
        </w:tc>
      </w:tr>
      <w:tr>
        <w:trPr>
          <w:trHeight w:val="9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Spotkania z pedagogiem i psychologiem z Poradni Psychologiczno –Pedagogicznej – współpraca w zakresie identyfikacji problemów (emocjonalnych, wychowawczych edukacyjnych i rozwojowych) dziec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OBSZAR: WSPÓŁPRACA  PRZEDSZKOLA ZE ŚRODOWISKIEM LOKALNYM I RODZINNYM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6"/>
        <w:gridCol w:w="3969"/>
        <w:gridCol w:w="1842"/>
      </w:tblGrid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</w:tr>
      <w:tr>
        <w:trPr>
          <w:trHeight w:val="2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Aktywizowanie rodziców do współprac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z przedszkol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4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włączanie rodziców w przygotowania  i przebieg uroczystości przedszkolnych oraz  spotkań grupowych o charakterze rodzinnym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angażowanie rodziców do udziału w ogólnopolskich kampaniach społecznych oraz różnych akcjach: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ała Polska czyta dzieciom”  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móżmy zwierzętom przetrwać zimę”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ręcamy – pomagamy”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ółorganizacja pikników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Strong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interesowanie rodziców osiągnięciami dzieci: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ksponowanie prac w szatni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organizowanie wystaw w środowisku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okalny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960" w:hanging="0"/>
              <w:rPr>
                <w:rStyle w:val="Strong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spółpraca z grupowymi przedstawicielami Rady  Rodzi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</w:t>
            </w:r>
          </w:p>
        </w:tc>
      </w:tr>
      <w:tr>
        <w:trPr>
          <w:trHeight w:val="3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ształtowanie  postaw rozwijających umiejętności społeczne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zieci, w kontakt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 instytucjami środowiska lokalnego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instytucjami wspierającymi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ałania wspólne z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radnią Psychologiczno – Pedagogiczną (konsultacje, prelekcje itp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z pracownikami Poli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z pracownikami Straży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z pracownikami Komen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ży Pożar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z pracownikami Pora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ow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y z gabinetem stomatolog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kulturalno - edukacyjny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w Bibliotece Publ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y z Nadleśnictwem Las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agiewni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do muze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zajęciach pokazowych 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łach podstaw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charytatywnych oraz związanych np. z ochroną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zesień Październi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zes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zybliżanie dzieciom instytucji publi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ntakty z Urzędami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spółpraca z instytucjami pożytku publi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OPR (warsztat dydaktycz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znawanie instytucji handlowych i usług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Cs/>
                <w:sz w:val="24"/>
                <w:lang w:val="pl-PL" w:eastAsia="pl-PL"/>
              </w:rPr>
            </w:pPr>
            <w:r>
              <w:rPr>
                <w:bCs/>
                <w:sz w:val="24"/>
                <w:lang w:val="pl-PL" w:eastAsia="pl-PL"/>
              </w:rPr>
              <w:t>Zaprezentowanie przedszkola i jego dorobku w środowisku lokalny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ganizacja pikników na terenie przedszkola (jesiennego , wiosennego),  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raszanie na nie osób spoza   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cówki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ind w:left="5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wiązanie kontaktu i okolicznościowe wizyty u  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zkańców Domu Opieki 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ołecznej i Domu  Dziennego Pobytu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a konkursów: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nkursu Recytatorskiego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u Plastycznego o zasięgu miejskim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dział w akcjach charytatywnych oraz związanych np. z ochroną środowiska naturalnego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 ciągu całego rok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BSZAR: PROCESY ZACHODZĄCE W PRZEDSZKOLU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8"/>
        <w:gridCol w:w="3969"/>
        <w:gridCol w:w="184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pokajanie potrzeb                i możliwości dzieci zgodnie  z podstawą programową wychowania przedszkolnego oraz możliwościami dzie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obszary działalności edukacyjnej przedszkola są realizowane poprzez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iekierowane dzieci i kierowane w sali i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rganizowane przez nauczyciel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y i wyciecz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opiekuńcz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i organizacyj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strzeganie proporcji zagospodarowania czasu pobytu dziecka                             w przedszkolu zgodnie                  z podstawą programow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e czytelnych zapisów w dzienniku zajęć przedszkola obrazujących pracę z dzieć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podstawy programow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zabaw ruchowych na dworz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pokajanie potrzeb dzieci o specjalnych potrzebach edukacyjnych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równywanie szans edukacyjnych dzieci i praca z dzieckiem zdoln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odatkow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ruchowe -Przedszkoli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sychologi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 pedagogiczna prowadzona przez nauczycieli grup- terapia ręk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nauki czytania i pisania dla dzieci 6 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z dzieckiem prowadzona przez nauczycieli  grup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omaganie rozwoju                i edukacji dzieci w sposób zorganizow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edukacyjnych, zabaw tematycznych, ruchowych, dowolnych itp. wycieczek, udział dzieci w teatrzykach i widowiskach teatralnych, obserwacje przyrodnicze – zgodnie z podstawą programową wychowania przedszkol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działanie nauczycieli w tworzeniu i analizie procesów wspomagania rozwoju i edukacji dzie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ości przedszkolne, zabawy sportow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się informacjami ze szkole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HARMONOGRAM IMPREZ I UROCZYSTOŚCI PRZEDSZKOL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LANOWANYCH DO ZREALIZOWANIA W ROKU SZKOLNYM 2024/2025</w:t>
      </w:r>
    </w:p>
    <w:tbl>
      <w:tblPr>
        <w:tblW w:w="992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814"/>
        <w:gridCol w:w="2316"/>
      </w:tblGrid>
      <w:tr>
        <w:trPr>
          <w:trHeight w:val="321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single" w:sz="12" w:space="0" w:color="666666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single" w:sz="12" w:space="0" w:color="666666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12" w:space="0" w:color="666666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/Osoba odpowiedzialna</w:t>
            </w:r>
          </w:p>
        </w:tc>
      </w:tr>
      <w:tr>
        <w:trPr>
          <w:trHeight w:val="722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Ogólnopolski Dzień Przedszkolaka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rzedszkoliadą dla wszystkich dzieci.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asowanie na Przedszkolaka  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iknik jesienny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4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knik rodzinny </w:t>
            </w:r>
          </w:p>
        </w:tc>
      </w:tr>
      <w:tr>
        <w:trPr>
          <w:trHeight w:val="1030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Święto dyni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Święto Niepodległości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Zebrania grupowe z rodzicami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ołowa listopada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informacji o dziecku/ nauczyciele grup</w:t>
            </w:r>
          </w:p>
        </w:tc>
      </w:tr>
      <w:tr>
        <w:trPr>
          <w:trHeight w:val="1231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Światowy Dzień Pluszowego Misia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uczyciele grup</w:t>
            </w:r>
          </w:p>
        </w:tc>
      </w:tr>
      <w:tr>
        <w:trPr>
          <w:trHeight w:val="1231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Wspólne ubieranie choinki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uczyciele grup</w:t>
            </w:r>
          </w:p>
        </w:tc>
      </w:tr>
      <w:tr>
        <w:trPr>
          <w:trHeight w:val="421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roczystość choinkowa</w:t>
              <w:br/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, nauczyciel rytmiki</w:t>
            </w:r>
          </w:p>
        </w:tc>
      </w:tr>
      <w:tr>
        <w:trPr>
          <w:trHeight w:val="933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zień Babci i Dziadka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  <w:br/>
              <w:t>20.01.2025</w:t>
              <w:br/>
              <w:t>21.01.2025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</w:tc>
      </w:tr>
      <w:tr>
        <w:trPr>
          <w:trHeight w:val="722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al karnawałowy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5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</w:tc>
      </w:tr>
      <w:tr>
        <w:trPr>
          <w:trHeight w:val="722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ierwszy Dzień Wiosny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3.2025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kiada sportowa</w:t>
            </w:r>
          </w:p>
        </w:tc>
      </w:tr>
      <w:tr>
        <w:trPr>
          <w:trHeight w:val="722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iędzynarodowy Dzień Teatru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2025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 do teatru</w:t>
            </w:r>
          </w:p>
        </w:tc>
      </w:tr>
      <w:tr>
        <w:trPr>
          <w:trHeight w:val="709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Śniadanie wielkanocne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5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</w:tc>
      </w:tr>
      <w:tr>
        <w:trPr>
          <w:trHeight w:val="722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Święto Rodziny i wychowanie do bezpieczeństwa nad wodą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/czerwiec 2025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ożegnanie starszaków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5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ptos;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eastAsia="Times New Roman"/>
      <w:i w:val="false"/>
    </w:rPr>
  </w:style>
  <w:style w:type="character" w:styleId="WW8Num37z4">
    <w:name w:val="WW8Num37z4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4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160" w:leader="none"/>
      </w:tabs>
      <w:spacing w:lineRule="auto" w:line="240" w:before="0" w:after="0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7" w:before="0" w:after="0"/>
      <w:ind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5:00Z</dcterms:created>
  <dc:creator>Dorota Nożewska</dc:creator>
  <dc:description/>
  <cp:keywords/>
  <dc:language>en-US</dc:language>
  <cp:lastModifiedBy>Kacpere Filipowski</cp:lastModifiedBy>
  <dcterms:modified xsi:type="dcterms:W3CDTF">2025-01-15T07:15:00Z</dcterms:modified>
  <cp:revision>2</cp:revision>
  <dc:subject/>
  <dc:title/>
</cp:coreProperties>
</file>